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31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718820" cy="495300"/>
                <wp:effectExtent l="0" t="22225" r="110490" b="1187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UA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75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6.7pt;margin-top:56.7pt;width:56.55pt;height:38.95pt;mso-wrap-style:none;v-text-anchor:middle;mso-position-horizontal-relative:pag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UAH</w:t>
                      </w:r>
                    </w:p>
                  </w:txbxContent>
                </v:textbox>
                <v:path textpathok="t"/>
                <v:textpath on="t" fitshape="t" string="VUA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Anna Horňáková VUAH, Hlavná 109/98, 013 13  Konská</w:t>
      </w:r>
    </w:p>
    <w:p>
      <w:pPr>
        <w:pStyle w:val="Normal"/>
        <w:tabs>
          <w:tab w:val="clear" w:pos="709"/>
          <w:tab w:val="left" w:pos="21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45 468 443          DIČ: 1044216569      tel: 0907143 797,  </w:t>
      </w:r>
    </w:p>
    <w:p>
      <w:pPr>
        <w:pStyle w:val="Normal"/>
        <w:tabs>
          <w:tab w:val="clear" w:pos="709"/>
          <w:tab w:val="left" w:pos="21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1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</w:rPr>
        <w:t>Cenník účtovných prác platný od 1.4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rPr/>
      </w:pPr>
      <w:bookmarkStart w:id="0" w:name="JU"/>
      <w:bookmarkEnd w:id="0"/>
      <w:r>
        <w:rPr>
          <w:rFonts w:cs="Arial" w:ascii="Arial" w:hAnsi="Arial"/>
          <w:sz w:val="22"/>
          <w:szCs w:val="22"/>
        </w:rPr>
        <w:t>Uvedené ceny sú orientačné.</w:t>
      </w:r>
      <w:r>
        <w:rPr>
          <w:rFonts w:cs="Arial" w:ascii="Arial" w:hAnsi="Arial"/>
        </w:rPr>
        <w:t xml:space="preserve"> Ceny za poskytované služby sú stanové podľa náročnosti spracovania, dohodou  podľa individuálnych podmienok klienta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vedenie účtovníctva sa tvoria dohodou v zmysle zákona o cenách č. 18/1996 v znení neskorších predpisov. Dodávateľ nie je platca DPH. </w:t>
      </w:r>
    </w:p>
    <w:p>
      <w:pPr>
        <w:pStyle w:val="Heading2"/>
        <w:rPr/>
      </w:pPr>
      <w:bookmarkStart w:id="1" w:name="JU"/>
      <w:bookmarkEnd w:id="1"/>
      <w:r>
        <w:rPr/>
        <w:t>Jednoduché a podvojné účtovníctvo</w:t>
      </w:r>
    </w:p>
    <w:tbl>
      <w:tblPr>
        <w:tblW w:w="919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2618"/>
        <w:gridCol w:w="2831"/>
        <w:gridCol w:w="2806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TOVNÝCH PRÍPADOV /MESAČNE/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VOJNÉ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    2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 do 50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,88 €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/1 pol.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,13 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1 pol.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    4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    6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51 do 100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5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0,85 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1 pol.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0 €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1,10 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1 pol.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    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  10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01 do 200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6 €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0,83 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1 pol.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6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1,08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1 pol.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 14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201 do 300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0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0,80 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1 pol.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8 €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1,06 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1 pol.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 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 18. 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301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ho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0,01 za 100 pol.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0,79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1 pol. 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hoda (-0,01 za 100 pol.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+ 1,04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1 pol.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 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1 do x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hoda (-0,01 za 100 pol.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hoda (-0,01 za 100 pol.)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 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 24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ívne prá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vedení účtovníctva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,20 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hod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dohodou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,60 €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dohodou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ovné položky sú fakturované podľa ich počtu pri JÚ v peňažnom denníku, knihe pohľadávok a záväzkov a číselníku partnerov a knihe DaKM a pri PÚ v hlavnej knihe a číselníku partnerov a knihe DaKM a nasledovných pravidi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klientom je možné uzavrieť dohodu o platení paušálnej čiastky. Táto čiastka j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14" w:right="0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kturovaná v príslušnom mesiaci a je vždy uzavretá na limitovaný počet položi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je v mesiaci prekračovaný počet položiek, na ktorý je uzavretá dohoda o paušálnej platbe, bude počet položiek nad rámec limitu paušálu fakturovaný bežnými ce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je počet položiek, na ktorý je uzavretá dohoda o paušálnej platbe, prekračovaný dlhodobo dôjde po vzájomnej dohode k prehodnoteniu a uzavretiu novej zmluvy o paušálnej platb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položky v prípade, že nie je uzavretá dohoda o paušálnej platbe sú účtované základnými cen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m klientom býva spravidla účtovaná zľava novému klientovi a stálym klientom začiatkom roka býva spravidla účtová vernostná zľava.</w:t>
      </w:r>
    </w:p>
    <w:p>
      <w:pPr>
        <w:pStyle w:val="Normlnywebov"/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č. 25. Pri nezoradení dokladov podľa dátumu účtujeme prirážku </w:t>
      </w:r>
      <w:r>
        <w:rPr>
          <w:rFonts w:cs="Arial" w:ascii="Arial" w:hAnsi="Arial"/>
          <w:b/>
          <w:bCs/>
          <w:sz w:val="22"/>
          <w:szCs w:val="22"/>
        </w:rPr>
        <w:t>0.14 €</w:t>
      </w:r>
      <w:r>
        <w:rPr>
          <w:rFonts w:cs="Arial" w:ascii="Arial" w:hAnsi="Arial"/>
          <w:sz w:val="22"/>
          <w:szCs w:val="22"/>
        </w:rPr>
        <w:t xml:space="preserve"> za položku.</w:t>
      </w:r>
    </w:p>
    <w:p>
      <w:pPr>
        <w:pStyle w:val="Normlnywebov"/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Č.26  Pri donesení dokladov 5 dní a menej pred termínom na podanie prirážka </w:t>
      </w:r>
      <w:r>
        <w:rPr>
          <w:rFonts w:cs="Arial" w:ascii="Arial" w:hAnsi="Arial"/>
          <w:b/>
          <w:bCs/>
          <w:sz w:val="22"/>
          <w:szCs w:val="22"/>
        </w:rPr>
        <w:t>10 až 50 %</w:t>
      </w:r>
    </w:p>
    <w:p>
      <w:pPr>
        <w:pStyle w:val="Heading2"/>
        <w:rPr/>
      </w:pPr>
      <w:r>
        <w:rPr/>
        <w:t>Vypracovanie priznania k dani z pridanej hodnoty</w:t>
      </w:r>
    </w:p>
    <w:tbl>
      <w:tblPr>
        <w:tblW w:w="919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580"/>
        <w:gridCol w:w="2674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28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latca DPH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40 €    dohodou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30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vné, dodatočné DPH mesačné, kontrolný výkaz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40 €    dohodou</w:t>
            </w:r>
          </w:p>
        </w:tc>
      </w:tr>
    </w:tbl>
    <w:p>
      <w:pPr>
        <w:pStyle w:val="Normal"/>
        <w:tabs>
          <w:tab w:val="clear" w:pos="709"/>
          <w:tab w:val="left" w:pos="2131" w:leader="none"/>
        </w:tabs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9588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718820" cy="495300"/>
                <wp:effectExtent l="0" t="22225" r="110490" b="1187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UA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75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56.7pt;margin-top:56.7pt;width:56.55pt;height:38.95pt;mso-wrap-style:none;v-text-anchor:middle;mso-position-horizontal-relative:pag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UAH</w:t>
                      </w:r>
                    </w:p>
                  </w:txbxContent>
                </v:textbox>
                <v:path textpathok="t"/>
                <v:textpath on="t" fitshape="t" string="VUA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718820" cy="495300"/>
                <wp:effectExtent l="0" t="22225" r="110490" b="1187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UA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75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56.7pt;margin-top:56.7pt;width:56.55pt;height:38.95pt;mso-wrap-style:none;v-text-anchor:middle;mso-position-horizontal-relative:pag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UAH</w:t>
                      </w:r>
                    </w:p>
                  </w:txbxContent>
                </v:textbox>
                <v:path textpathok="t"/>
                <v:textpath on="t" fitshape="t" string="VUA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nna Horňáková VUAH, Hlavná 109/98, 013 13  Konsk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IČO: 45 468 443          DIČ: 1044216569      tel: 0907143 797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9588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718820" cy="495300"/>
                <wp:effectExtent l="0" t="22225" r="110490" b="1187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UA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75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56.7pt;margin-top:56.7pt;width:56.55pt;height:38.95pt;mso-wrap-style:none;v-text-anchor:middle;mso-position-horizontal-relative:pag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UAH</w:t>
                      </w:r>
                    </w:p>
                  </w:txbxContent>
                </v:textbox>
                <v:path textpathok="t"/>
                <v:textpath on="t" fitshape="t" string="VUA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</w:rPr>
        <w:t>Cenník účtovných prác platný od 1.4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nie priznania dane z príjmov fyzických a právnických osôb</w:t>
      </w:r>
    </w:p>
    <w:tbl>
      <w:tblPr>
        <w:tblW w:w="916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9"/>
        <w:gridCol w:w="2953"/>
        <w:gridCol w:w="1134"/>
        <w:gridCol w:w="1304"/>
        <w:gridCol w:w="1134"/>
        <w:gridCol w:w="1304"/>
      </w:tblGrid>
      <w:tr>
        <w:trPr/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žka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LOŽENIE DOKLADOV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YZICKÝCH OSÔB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ICKÝCH OSÔB</w:t>
            </w:r>
          </w:p>
        </w:tc>
      </w:tr>
      <w:tr>
        <w:trPr/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tca DP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tc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PH</w:t>
            </w:r>
          </w:p>
        </w:tc>
      </w:tr>
      <w:tr>
        <w:trPr/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32.33.34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28. február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4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96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62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04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36.37.38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10. mar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72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14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0 €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2 €</w:t>
            </w:r>
          </w:p>
        </w:tc>
      </w:tr>
      <w:tr>
        <w:trPr/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.40.41.42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 10. mar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hodou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</w:tr>
      <w:tr>
        <w:trPr/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.44.45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 typ A príjem v SR/v zahr.</w:t>
            </w:r>
          </w:p>
        </w:tc>
        <w:tc>
          <w:tcPr>
            <w:tcW w:w="4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€ / 50 € / dohodou</w:t>
            </w:r>
          </w:p>
        </w:tc>
      </w:tr>
      <w:tr>
        <w:trPr/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.47.48.49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ň z príjmu iné dojedn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Vedeni</w:t>
      </w:r>
      <w:r>
        <w:rPr/>
        <w:t>e mzdovej evidencie a spracovanie miezd</w:t>
      </w:r>
    </w:p>
    <w:tbl>
      <w:tblPr>
        <w:tblW w:w="919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923"/>
        <w:gridCol w:w="2331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íslo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ŽKA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/pracovník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sačné spracovanie mzdy pracovník v HPP/dohoda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,5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čné zúčtovanie dane z príjmov /1 zamestnanec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hľad daní z príjmu zo závislej činnost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,96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kazy do poisťovní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,96 €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ihlásenie/odhlásenie zamestnanca do/z poisťovne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,96 €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.56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ktronické zaslanie dokumentov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 €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hodou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.58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ypracovanie pracovnej zmluvy /dohody, výpovede/ 1/strana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,99 €     dohodou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zdy iné dojednanie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</w:tr>
    </w:tbl>
    <w:p>
      <w:pPr>
        <w:pStyle w:val="Heading2"/>
        <w:rPr/>
      </w:pPr>
      <w:r>
        <w:rPr/>
        <w:t>Ostatné služby</w:t>
      </w:r>
    </w:p>
    <w:tbl>
      <w:tblPr>
        <w:tblW w:w="919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6302"/>
        <w:gridCol w:w="1953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íslo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ŽK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.  61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účtovanie pracovnej cesty/ 1 riadok    /min. 1 cest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0,36 €      5,80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.  63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účtovanie pracovnej cesty zahraničnej/ 1 riadok   /min. 1 cest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,48 €       7,90 €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idencia jázd/mesiac a 1 auto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8,70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ypracovanie internej smernice / 1 strana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8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.  67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pracovanie daní z motorových vozidiel  /daň z pozemkov a neh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0,80 €</w:t>
            </w:r>
            <w:r>
              <w:rPr>
                <w:rFonts w:cs="Arial" w:ascii="Arial" w:hAnsi="Arial"/>
                <w:sz w:val="21"/>
                <w:szCs w:val="21"/>
              </w:rPr>
              <w:t xml:space="preserve">     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 €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ýkaz pre colný úrad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6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astat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6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upovanie klienta/hod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5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hotovenie valného zhromaždenia o hospodárskom výsledku      / 1 stran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5 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  73. 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hotovenie administratívnych listin 1/ list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0 €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hodo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.  75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racovanie štatistiky mesačne     /štvrťročne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0 €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hodou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.  77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ktronické zaslanie dokumentov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 €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hodou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všteva klienta v jeho sídl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€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.  80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yhotovenie faktúry/ 1riadok    /min. 1 faktúr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,40 €      5 €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ane služby iné dojednani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hod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94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10:00Z</dcterms:created>
  <dc:creator>Misha</dc:creator>
  <dc:description/>
  <dc:language>en-US</dc:language>
  <cp:lastModifiedBy/>
  <cp:lastPrinted>2024-01-27T19:07:00Z</cp:lastPrinted>
  <dcterms:modified xsi:type="dcterms:W3CDTF">2024-02-26T07:01:45Z</dcterms:modified>
  <cp:revision>5</cp:revision>
  <dc:subject/>
  <dc:title> </dc:title>
</cp:coreProperties>
</file>