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 m l u v a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o spracovaní a vedení mzdovej a personálnej agendy (PaM) 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v zmysle ust. § 269 ods. 2. Obchodného zákonník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mluvné strany: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bchodné meno:</w:t>
        <w:tab/>
        <w:t>Anna Horňáková VUAH</w:t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Sídlo:</w:t>
        <w:tab/>
        <w:t>Hlavná 109/98, 013 13  Konská</w:t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IČO:</w:t>
        <w:tab/>
        <w:t>45468443</w:t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DIČ:</w:t>
        <w:tab/>
        <w:t>1044216569</w:t>
        <w:tab/>
      </w:r>
    </w:p>
    <w:p>
      <w:pPr>
        <w:pStyle w:val="Obyajntext1"/>
        <w:tabs>
          <w:tab w:val="clear" w:pos="708"/>
          <w:tab w:val="left" w:pos="2215" w:leader="none"/>
        </w:tabs>
        <w:rPr/>
      </w:pPr>
      <w:r>
        <w:rPr>
          <w:rFonts w:eastAsia="MS Mincho;ＭＳ 明朝"/>
          <w:lang w:val="sk-SK"/>
        </w:rPr>
        <w:t>Bankové spojenie:</w:t>
        <w:tab/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Tel:</w:t>
        <w:tab/>
        <w:t>0907 143 797</w:t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Živnostenský list vydaný dňa 1.4.2010 pod sp. č. 0ŽP- I/2010/03301-2</w:t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. živ. registra 580-45123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(ďalej len "dodávateľ")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bchodné meno:</w:t>
        <w:tab/>
      </w:r>
    </w:p>
    <w:p>
      <w:pPr>
        <w:pStyle w:val="Obyajntext1"/>
        <w:tabs>
          <w:tab w:val="clear" w:pos="708"/>
          <w:tab w:val="left" w:pos="2215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Sídlo:</w:t>
        <w:tab/>
      </w:r>
    </w:p>
    <w:p>
      <w:pPr>
        <w:pStyle w:val="Obyajntext1"/>
        <w:tabs>
          <w:tab w:val="clear" w:pos="708"/>
          <w:tab w:val="left" w:pos="2229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IČO:</w:t>
        <w:tab/>
      </w:r>
    </w:p>
    <w:p>
      <w:pPr>
        <w:pStyle w:val="Obyajntext1"/>
        <w:tabs>
          <w:tab w:val="clear" w:pos="708"/>
          <w:tab w:val="left" w:pos="2229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DIČ:</w:t>
        <w:tab/>
      </w:r>
    </w:p>
    <w:p>
      <w:pPr>
        <w:pStyle w:val="Obyajntext1"/>
        <w:tabs>
          <w:tab w:val="clear" w:pos="708"/>
          <w:tab w:val="left" w:pos="2229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Bankové spojenie:</w:t>
        <w:tab/>
      </w:r>
    </w:p>
    <w:p>
      <w:pPr>
        <w:pStyle w:val="Obyajntext1"/>
        <w:tabs>
          <w:tab w:val="clear" w:pos="708"/>
          <w:tab w:val="left" w:pos="2229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Tel:</w:t>
        <w:tab/>
      </w:r>
    </w:p>
    <w:p>
      <w:pPr>
        <w:pStyle w:val="Obyajntext1"/>
        <w:tabs>
          <w:tab w:val="clear" w:pos="708"/>
          <w:tab w:val="left" w:pos="2229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astúpený:</w:t>
        <w:tab/>
        <w:tab/>
        <w:t xml:space="preserve"> </w:t>
      </w:r>
    </w:p>
    <w:p>
      <w:pPr>
        <w:pStyle w:val="Obyajntext1"/>
        <w:rPr/>
      </w:pPr>
      <w:r>
        <w:rPr>
          <w:rFonts w:eastAsia="MS Mincho;ＭＳ 明朝"/>
          <w:lang w:val="sk-SK"/>
        </w:rPr>
        <w:t>(ďalej len "odberateľ")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sa dohodli na prijatí tejto Zmluvy s nasledovným obsahom: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I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Predmet zmluvy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numPr>
          <w:ilvl w:val="1"/>
          <w:numId w:val="1"/>
        </w:numPr>
        <w:rPr/>
      </w:pPr>
      <w:r>
        <w:rPr>
          <w:rFonts w:eastAsia="MS Mincho;ＭＳ 明朝"/>
          <w:lang w:val="sk-SK"/>
        </w:rPr>
        <w:t>Predmetom zmluvy je poskytovanie prác v oblasti miezd a personalistiky, komplexne spracovanie mzdovej a personálnej agendy a vykonania ročného zúčtovania dane z príjmu zo závislej činnosti v celom rozsahu, termíne a cene za podmienok dohodnutých v tejto zmluve.</w:t>
      </w:r>
    </w:p>
    <w:p>
      <w:pPr>
        <w:pStyle w:val="Obyajntext1"/>
        <w:numPr>
          <w:ilvl w:val="1"/>
          <w:numId w:val="1"/>
        </w:numPr>
        <w:rPr/>
      </w:pPr>
      <w:r>
        <w:rPr>
          <w:rFonts w:eastAsia="MS Mincho;ＭＳ 明朝"/>
          <w:lang w:val="sk-SK"/>
        </w:rPr>
        <w:t>Rozsah prác a služieb poskytnutých dodávateľom v prospech odberateľa je dohodnutý tak, aby rešpektoval právne predpisy Slovenskej republiky upravujúce problematiku, ktorá tvorí predmet tejto zmluvy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II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Práva a povinnosti dodávateľ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Dodávateľ sa zaväzuje: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2.1.</w:t>
        <w:tab/>
        <w:t xml:space="preserve"> V oblasti spracovania mzdovej agendy: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2.1.1  Spracovanie mesačnej mzdovej evidencie daní a odvodov do poistných fondov</w:t>
      </w:r>
    </w:p>
    <w:p>
      <w:pPr>
        <w:pStyle w:val="Obyajntext1"/>
        <w:rPr/>
      </w:pPr>
      <w:r>
        <w:rPr>
          <w:rFonts w:eastAsia="MS Mincho;ＭＳ 明朝"/>
          <w:lang w:val="sk-SK"/>
        </w:rPr>
        <w:t>2.1.2  Stanovenie odvodov zamestnávateľa.</w:t>
      </w:r>
    </w:p>
    <w:p>
      <w:pPr>
        <w:pStyle w:val="Obyajntext1"/>
        <w:rPr/>
      </w:pPr>
      <w:r>
        <w:rPr>
          <w:rFonts w:eastAsia="MS Mincho;ＭＳ 明朝"/>
          <w:lang w:val="sk-SK"/>
        </w:rPr>
        <w:t>2.1.3  Príprava výplatných listín a výplatných podkladov,</w:t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2.1.4  Príprava mesačných výkazov pre potreby dane z príjmov zo závislej   </w:t>
        <w:tab/>
        <w:t xml:space="preserve"> </w:t>
        <w:tab/>
        <w:t xml:space="preserve"> činnosti, zdravotného, nemocenského poistenia a dôchodkového zabezpečenia </w:t>
        <w:tab/>
        <w:t xml:space="preserve"> a poistenia pre prípad nezamestnanosti.</w:t>
      </w:r>
    </w:p>
    <w:p>
      <w:pPr>
        <w:pStyle w:val="Obyajntext1"/>
        <w:rPr/>
      </w:pPr>
      <w:r>
        <w:rPr>
          <w:rFonts w:eastAsia="MS Mincho;ＭＳ 明朝"/>
          <w:lang w:val="sk-SK"/>
        </w:rPr>
        <w:t>2.1.5  Pravidelné vypracovanie výkazov.</w:t>
      </w:r>
    </w:p>
    <w:p>
      <w:pPr>
        <w:pStyle w:val="Obyajntext1"/>
        <w:rPr/>
      </w:pPr>
      <w:r>
        <w:rPr/>
        <w:t>2.1.6  Príprava komplexnej rekapituácie miezd za každý mesiac.</w:t>
      </w:r>
    </w:p>
    <w:p>
      <w:pPr>
        <w:pStyle w:val="Obyajntext1"/>
        <w:rPr/>
      </w:pPr>
      <w:r>
        <w:rPr/>
        <w:t>2.1.7  Príprava komplexných podkladov úhrad pre odberateľa.</w:t>
      </w:r>
    </w:p>
    <w:p>
      <w:pPr>
        <w:pStyle w:val="Obyajntext1"/>
        <w:rPr/>
      </w:pPr>
      <w:r>
        <w:rPr/>
        <w:t xml:space="preserve">2.1.8  Uzatvorenie personálnej agendy za rok spracovaním ročného zúčtovania dane </w:t>
        <w:tab/>
        <w:t xml:space="preserve"> z príjmov a vypracovanie mzdových listov.</w:t>
      </w:r>
    </w:p>
    <w:p>
      <w:pPr>
        <w:pStyle w:val="Obyajntext1"/>
        <w:rPr/>
      </w:pPr>
      <w:r>
        <w:rPr/>
        <w:t xml:space="preserve">2.1.9  Príprava ostatných nevyhnutných podkladov suvisiach so spracovaním </w:t>
        <w:tab/>
        <w:tab/>
        <w:t xml:space="preserve"> mzdovej evidencie.</w:t>
      </w:r>
    </w:p>
    <w:p>
      <w:pPr>
        <w:pStyle w:val="Obyajntext1"/>
        <w:rPr/>
      </w:pPr>
      <w:r>
        <w:rPr/>
        <w:t>2.1.10 Poskytovanie mzdového poradenstva.</w:t>
      </w:r>
    </w:p>
    <w:p>
      <w:pPr>
        <w:pStyle w:val="Obyajntext1"/>
        <w:rPr/>
      </w:pPr>
      <w:r>
        <w:rPr/>
        <w:t>2.1.11 Príprava všetkých podkladov pri ukončení pracovného pomeru.</w:t>
      </w:r>
    </w:p>
    <w:p>
      <w:pPr>
        <w:pStyle w:val="Obyajntext1"/>
        <w:rPr/>
      </w:pPr>
      <w:r>
        <w:rPr/>
        <w:t>2.1.12 Spracovanie podkladov pre vydanie stravných lístkov zamestnancov.</w:t>
      </w:r>
    </w:p>
    <w:p>
      <w:pPr>
        <w:pStyle w:val="Obyajntext1"/>
        <w:rPr/>
      </w:pPr>
      <w:r>
        <w:rPr/>
      </w:r>
    </w:p>
    <w:p>
      <w:pPr>
        <w:pStyle w:val="Obyajntext1"/>
        <w:rPr/>
      </w:pPr>
      <w:r>
        <w:rPr/>
        <w:t>2.2.   V oblasti personálnej evidencie:</w:t>
      </w:r>
    </w:p>
    <w:p>
      <w:pPr>
        <w:pStyle w:val="Obyajntext1"/>
        <w:rPr/>
      </w:pPr>
      <w:r>
        <w:rPr/>
        <w:t xml:space="preserve">2.2.1  Príprava pracovných zmlúv, dohôd o zmene pracovnej zmluvy, dohôt o </w:t>
        <w:tab/>
        <w:tab/>
        <w:t xml:space="preserve"> pracovnej činnosti, alebo o vykonaní práce a dohôt o brigádnickej práci </w:t>
        <w:tab/>
        <w:t xml:space="preserve"> študenta, výpovedí z pracovného pomeru podľa potrieb odberateľa.</w:t>
      </w:r>
    </w:p>
    <w:p>
      <w:pPr>
        <w:pStyle w:val="Obyajntext1"/>
        <w:rPr/>
      </w:pPr>
      <w:r>
        <w:rPr/>
        <w:t>2.2.2  Uplatňovanie valorizácie k 1. januáru príslušného kalendárneho roka.</w:t>
      </w:r>
    </w:p>
    <w:p>
      <w:pPr>
        <w:pStyle w:val="Obyajntext1"/>
        <w:rPr/>
      </w:pPr>
      <w:r>
        <w:rPr/>
      </w:r>
    </w:p>
    <w:p>
      <w:pPr>
        <w:pStyle w:val="Obyajntext1"/>
        <w:rPr/>
      </w:pPr>
      <w:r>
        <w:rPr/>
        <w:t>2.3.</w:t>
        <w:tab/>
        <w:t xml:space="preserve"> Dodávateľ sa zaväzuje poskytovať bežné konzultácie so zamestnancami a </w:t>
        <w:tab/>
        <w:t xml:space="preserve"> odberateľovi podľa potreby po vzájomnej ústnej dohode.</w:t>
      </w:r>
    </w:p>
    <w:p>
      <w:pPr>
        <w:pStyle w:val="Obyajntex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yajntext1"/>
        <w:rPr/>
      </w:pPr>
      <w:r>
        <w:rPr/>
        <w:t>2.4.</w:t>
        <w:tab/>
        <w:t xml:space="preserve"> Dodávateľ zodpovedá za správnosť vyhotovených miezd za aktuálny mesiac a </w:t>
        <w:tab/>
        <w:t xml:space="preserve"> za vedenie personalistiky zamestnancov.  </w:t>
      </w:r>
    </w:p>
    <w:p>
      <w:pPr>
        <w:pStyle w:val="Obyajntext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yajntext1"/>
        <w:rPr/>
      </w:pPr>
      <w:r>
        <w:rPr>
          <w:rFonts w:eastAsia="MS Mincho;ＭＳ 明朝"/>
          <w:lang w:val="sk-SK"/>
        </w:rPr>
        <w:t>2.5.</w:t>
        <w:tab/>
        <w:t xml:space="preserve"> Dodávateľ je oprávnený požadovať predloženie dokladov a nevyhnutných </w:t>
        <w:tab/>
        <w:t xml:space="preserve"> </w:t>
        <w:tab/>
        <w:t xml:space="preserve"> informácií potrebných pre plnenie predmetu tejto zmluvy od odberateľa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2.6.</w:t>
        <w:tab/>
        <w:t xml:space="preserve"> Dodávateľ nezodpovedá za správnosť predložených dokladov týkajúcich sa </w:t>
        <w:tab/>
        <w:t xml:space="preserve"> ich vecnej, formálnej a právnej stránky, resp. iných podkladov  </w:t>
        <w:tab/>
        <w:t xml:space="preserve"> </w:t>
        <w:tab/>
        <w:t xml:space="preserve"> nevyhnutných k plneniu predmetu tejto zmluvy.</w:t>
      </w:r>
    </w:p>
    <w:p>
      <w:pPr>
        <w:pStyle w:val="Obyajntext1"/>
        <w:rPr>
          <w:rFonts w:eastAsia="MS Mincho;ＭＳ 明朝"/>
        </w:rPr>
      </w:pPr>
      <w:r>
        <w:rPr>
          <w:rFonts w:eastAsia="Courier New"/>
          <w:lang w:val="sk-SK"/>
        </w:rPr>
        <w:t xml:space="preserve">  </w:t>
      </w:r>
    </w:p>
    <w:p>
      <w:pPr>
        <w:pStyle w:val="Obyajntext1"/>
        <w:rPr/>
      </w:pPr>
      <w:r>
        <w:rPr>
          <w:rFonts w:eastAsia="MS Mincho;ＭＳ 明朝"/>
          <w:lang w:val="sk-SK"/>
        </w:rPr>
        <w:t>2.7.</w:t>
        <w:tab/>
        <w:t xml:space="preserve"> Dodávateľ nezodpovedá za škody vzniknuté odberateľovi, ak ich príčinou</w:t>
        <w:tab/>
        <w:t xml:space="preserve"> je nepredloženie a ne sprístupnenie dokladov a informácií potrebných k </w:t>
        <w:tab/>
        <w:t xml:space="preserve"> plneniu predmetu tejto zmluvy, resp. ak ich predloženie alebo </w:t>
        <w:tab/>
        <w:t xml:space="preserve"> </w:t>
        <w:tab/>
        <w:t xml:space="preserve"> </w:t>
        <w:tab/>
        <w:t xml:space="preserve"> sprístupnenie nie je vykonané na čas v súlade s podmienkami dohodnutými v </w:t>
        <w:tab/>
        <w:t xml:space="preserve"> článku III. Odsek 3.1.2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III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Práva a povinnosti odberateľ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3.1. </w:t>
        <w:tab/>
        <w:t xml:space="preserve"> Odberateľ sa zaväzuje:</w:t>
      </w:r>
    </w:p>
    <w:p>
      <w:pPr>
        <w:pStyle w:val="Obyajntext1"/>
        <w:rPr/>
      </w:pPr>
      <w:r>
        <w:rPr>
          <w:rFonts w:eastAsia="MS Mincho;ＭＳ 明朝"/>
          <w:lang w:val="sk-SK"/>
        </w:rPr>
        <w:t>3.1.1</w:t>
        <w:tab/>
        <w:t xml:space="preserve"> Zabezpečiť bez osobitného požiadania včasné predloženie všetkých dokladov </w:t>
        <w:tab/>
        <w:t xml:space="preserve"> a iných nevyhnutných podkladov a informácií nevyhnutných k vykonaniu prác </w:t>
        <w:tab/>
        <w:t xml:space="preserve"> podľa článku II.  </w:t>
      </w:r>
    </w:p>
    <w:p>
      <w:pPr>
        <w:pStyle w:val="Obyajntext1"/>
        <w:rPr/>
      </w:pPr>
      <w:r>
        <w:rPr>
          <w:rFonts w:eastAsia="MS Mincho;ＭＳ 明朝"/>
          <w:lang w:val="sk-SK"/>
        </w:rPr>
        <w:t>3.1.2</w:t>
        <w:tab/>
        <w:t xml:space="preserve"> Odberateľ sa zaväzuje, že všetky nevyhnutné poklady pre uskutočnenie prác </w:t>
        <w:tab/>
        <w:t xml:space="preserve"> odberateľa podľa článku II. tejto zmluvy poskytne najneskôr </w:t>
      </w:r>
      <w:r>
        <w:rPr>
          <w:rFonts w:eastAsia="MS Mincho;ＭＳ 明朝"/>
          <w:b/>
          <w:bCs/>
          <w:u w:val="single"/>
          <w:lang w:val="sk-SK"/>
        </w:rPr>
        <w:t>do tretieho</w:t>
      </w:r>
      <w:r>
        <w:rPr>
          <w:rFonts w:eastAsia="MS Mincho;ＭＳ 明朝"/>
          <w:b/>
          <w:bCs/>
          <w:lang w:val="sk-SK"/>
        </w:rPr>
        <w:t xml:space="preserve"> </w:t>
        <w:tab/>
        <w:t xml:space="preserve"> </w:t>
      </w:r>
      <w:r>
        <w:rPr>
          <w:rFonts w:eastAsia="MS Mincho;ＭＳ 明朝"/>
          <w:b/>
          <w:bCs/>
          <w:u w:val="single"/>
          <w:lang w:val="sk-SK"/>
        </w:rPr>
        <w:t>kalendárneho dňa</w:t>
      </w:r>
      <w:r>
        <w:rPr>
          <w:rFonts w:eastAsia="MS Mincho;ＭＳ 明朝"/>
          <w:lang w:val="sk-SK"/>
        </w:rPr>
        <w:t xml:space="preserve"> nasledujúceho mesiaca za predchádzajúci mesiac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3.2.</w:t>
        <w:tab/>
        <w:t xml:space="preserve"> Odberateľ je povinný dodržiavať právne predpisy Slovenskej republiky.</w:t>
      </w:r>
    </w:p>
    <w:p>
      <w:pPr>
        <w:pStyle w:val="Obyajntext1"/>
        <w:rPr>
          <w:rFonts w:eastAsia="MS Mincho;ＭＳ 明朝"/>
        </w:rPr>
      </w:pPr>
      <w:r>
        <w:rPr>
          <w:rFonts w:eastAsia="Courier New"/>
          <w:lang w:val="sk-SK"/>
        </w:rPr>
        <w:t xml:space="preserve">     </w:t>
      </w:r>
    </w:p>
    <w:p>
      <w:pPr>
        <w:pStyle w:val="Obyajntext1"/>
        <w:rPr/>
      </w:pPr>
      <w:r>
        <w:rPr>
          <w:rFonts w:eastAsia="MS Mincho;ＭＳ 明朝"/>
          <w:lang w:val="sk-SK"/>
        </w:rPr>
        <w:t>3.3.</w:t>
        <w:tab/>
        <w:t xml:space="preserve"> Odberateľ zodpovedá za úplnosť, správnosť a opodstatnenosť všetkých </w:t>
        <w:tab/>
        <w:t xml:space="preserve"> </w:t>
        <w:tab/>
        <w:t xml:space="preserve"> predložených dokladov a informácií, a to po stránke vecnej, formálnej a  </w:t>
        <w:tab/>
        <w:t xml:space="preserve"> právnej. </w:t>
      </w:r>
    </w:p>
    <w:p>
      <w:pPr>
        <w:pStyle w:val="Obyajntext1"/>
        <w:rPr>
          <w:rFonts w:eastAsia="MS Mincho;ＭＳ 明朝"/>
        </w:rPr>
      </w:pPr>
      <w:r>
        <w:rPr>
          <w:rFonts w:eastAsia="Courier New"/>
          <w:lang w:val="sk-SK"/>
        </w:rPr>
        <w:t xml:space="preserve"> </w:t>
      </w:r>
    </w:p>
    <w:p>
      <w:pPr>
        <w:pStyle w:val="Obyajntext1"/>
        <w:rPr/>
      </w:pPr>
      <w:r>
        <w:rPr>
          <w:rFonts w:eastAsia="MS Mincho;ＭＳ 明朝"/>
          <w:lang w:val="sk-SK"/>
        </w:rPr>
        <w:t>3.4.</w:t>
        <w:tab/>
        <w:t xml:space="preserve"> Odberateľ je povinný, postarať sa o to, aby správy, návrhy a pod., ktoré </w:t>
        <w:tab/>
        <w:t xml:space="preserve"> boli vypracované dodávateľom v rámci plnenia predmetu tejto zmluvy, boli </w:t>
        <w:tab/>
        <w:t xml:space="preserve"> použité len na účely tejto zmluvy; inak podlieha postúpenie výsledkov </w:t>
        <w:tab/>
        <w:t xml:space="preserve"> plnenia tretím osobám písomnému súhlasu dodávateľa, čím ale nevzniká </w:t>
        <w:tab/>
        <w:t xml:space="preserve"> </w:t>
        <w:tab/>
        <w:t xml:space="preserve"> ručenie dodávateľa tretím osobám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IV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dmena a platobné podmienky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4.1.</w:t>
        <w:tab/>
        <w:t xml:space="preserve"> Cena poskytovaných služieb bola dohodou zmluvných strán stanovená </w:t>
      </w:r>
    </w:p>
    <w:p>
      <w:pPr>
        <w:pStyle w:val="Obyajntext1"/>
        <w:rPr/>
      </w:pPr>
      <w:r>
        <w:rPr>
          <w:rFonts w:eastAsia="Courier New"/>
          <w:lang w:val="sk-SK"/>
        </w:rPr>
        <w:t xml:space="preserve">       </w:t>
      </w:r>
      <w:r>
        <w:rPr>
          <w:rFonts w:eastAsia="MS Mincho;ＭＳ 明朝"/>
          <w:lang w:val="sk-SK"/>
        </w:rPr>
        <w:t>nasledovne:</w:t>
      </w:r>
    </w:p>
    <w:p>
      <w:pPr>
        <w:pStyle w:val="Obyajntext1"/>
        <w:rPr/>
      </w:pPr>
      <w:r>
        <w:rPr>
          <w:rFonts w:eastAsia="MS Mincho;ＭＳ 明朝"/>
          <w:lang w:val="sk-SK"/>
        </w:rPr>
        <w:tab/>
        <w:t xml:space="preserve"> </w:t>
      </w:r>
      <w:r>
        <w:rPr>
          <w:rFonts w:eastAsia="MS Mincho;ＭＳ 明朝"/>
          <w:u w:val="single"/>
          <w:lang w:val="sk-SK"/>
        </w:rPr>
        <w:t xml:space="preserve">* </w:t>
      </w:r>
      <w:r>
        <w:rPr>
          <w:rFonts w:eastAsia="MS Mincho;ＭＳ 明朝"/>
          <w:b/>
          <w:u w:val="single"/>
          <w:lang w:val="sk-SK"/>
        </w:rPr>
        <w:t>V oblasti spracovania mzdovej a personálnej evidencie si bude dodávateľ</w:t>
      </w:r>
      <w:r>
        <w:rPr>
          <w:rFonts w:eastAsia="MS Mincho;ＭＳ 明朝"/>
          <w:b/>
          <w:lang w:val="sk-SK"/>
        </w:rPr>
        <w:t xml:space="preserve"> </w:t>
        <w:tab/>
        <w:t xml:space="preserve"> </w:t>
      </w:r>
      <w:r>
        <w:rPr>
          <w:rFonts w:eastAsia="MS Mincho;ＭＳ 明朝"/>
          <w:b/>
          <w:u w:val="single"/>
          <w:lang w:val="sk-SK"/>
        </w:rPr>
        <w:t>účtovať mesačne podľa jednotlivých položiek aktuálneho platného cenníka.</w:t>
      </w:r>
      <w:r>
        <w:rPr>
          <w:rFonts w:eastAsia="MS Mincho;ＭＳ 明朝"/>
          <w:b/>
          <w:lang w:val="sk-SK"/>
        </w:rPr>
        <w:t xml:space="preserve"> </w:t>
        <w:tab/>
        <w:t xml:space="preserve"> </w:t>
        <w:tab/>
        <w:t xml:space="preserve"> </w:t>
      </w:r>
    </w:p>
    <w:p>
      <w:pPr>
        <w:pStyle w:val="Obyajntext1"/>
        <w:numPr>
          <w:ilvl w:val="1"/>
          <w:numId w:val="2"/>
        </w:numPr>
        <w:rPr/>
      </w:pPr>
      <w:r>
        <w:rPr>
          <w:rFonts w:eastAsia="Courier New"/>
          <w:lang w:val="sk-SK"/>
        </w:rPr>
        <w:t xml:space="preserve"> </w:t>
      </w:r>
      <w:r>
        <w:rPr>
          <w:rFonts w:eastAsia="MS Mincho;ＭＳ 明朝"/>
          <w:lang w:val="sk-SK"/>
        </w:rPr>
        <w:t>Úhrada odmeny sa bude vykonávať bezhotovostným prevodom na bežný účet</w:t>
      </w:r>
    </w:p>
    <w:p>
      <w:pPr>
        <w:pStyle w:val="Obyajntext1"/>
        <w:rPr/>
      </w:pPr>
      <w:r>
        <w:rPr>
          <w:rFonts w:eastAsia="Courier New"/>
          <w:lang w:val="sk-SK"/>
        </w:rPr>
        <w:t xml:space="preserve"> </w:t>
      </w:r>
      <w:r>
        <w:rPr>
          <w:rFonts w:eastAsia="MS Mincho;ＭＳ 明朝"/>
          <w:lang w:val="sk-SK"/>
        </w:rPr>
        <w:t xml:space="preserve">dodávateľa na základe fakturácie od dodávateľa. </w:t>
      </w:r>
      <w:r>
        <w:rPr>
          <w:rFonts w:eastAsia="MS Mincho;ＭＳ 明朝"/>
          <w:b/>
          <w:bCs/>
          <w:lang w:val="sk-SK"/>
        </w:rPr>
        <w:t>Faktúra je splatná</w:t>
      </w:r>
    </w:p>
    <w:p>
      <w:pPr>
        <w:pStyle w:val="Obyajntext1"/>
        <w:rPr/>
      </w:pPr>
      <w:r>
        <w:rPr>
          <w:rFonts w:eastAsia="Courier New"/>
          <w:b/>
          <w:bCs/>
          <w:lang w:val="sk-SK"/>
        </w:rPr>
        <w:t xml:space="preserve"> </w:t>
      </w:r>
      <w:r>
        <w:rPr>
          <w:rFonts w:eastAsia="MS Mincho;ＭＳ 明朝"/>
          <w:b/>
          <w:bCs/>
          <w:lang w:val="sk-SK"/>
        </w:rPr>
        <w:t>do 10-tích dní</w:t>
      </w:r>
      <w:r>
        <w:rPr>
          <w:rFonts w:eastAsia="MS Mincho;ＭＳ 明朝"/>
          <w:lang w:val="sk-SK"/>
        </w:rPr>
        <w:t xml:space="preserve"> od vystavenia faktúry. Dodávateľ nie je platcom DPH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V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Miesto výkonu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5.1.</w:t>
        <w:tab/>
        <w:t xml:space="preserve"> Miestom výkonu činnosti predmetu zmluvy je sídlo dodávateľa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5.2.</w:t>
        <w:tab/>
        <w:t xml:space="preserve"> Dodávateľ sa zaväzuje doklady, ekonomickú a personálnu agendu uchovať v </w:t>
        <w:tab/>
        <w:t xml:space="preserve"> sídle tak, aby bol zabezpečený prístup mzdovej a personálnej agendy pre </w:t>
        <w:tab/>
        <w:t xml:space="preserve"> odberateľa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5.3. </w:t>
        <w:tab/>
        <w:t xml:space="preserve"> Po uzavretí účtovného kalendárneho roka a v prípade ukončenia zmluvy si </w:t>
        <w:tab/>
        <w:t xml:space="preserve"> celú mzdovú a personálnu agendu preberie odberateľ a</w:t>
        <w:tab/>
        <w:t xml:space="preserve"> zabezpečí jej </w:t>
        <w:tab/>
        <w:t xml:space="preserve"> </w:t>
        <w:tab/>
        <w:t xml:space="preserve"> uchovanie a likvidáciu podľa platného zákona o archivácií dokumentov a</w:t>
        <w:tab/>
        <w:t xml:space="preserve"> príslušných platných zákonov o daní z príjmu, sociálneho zákona a </w:t>
        <w:tab/>
        <w:t xml:space="preserve"> </w:t>
        <w:tab/>
        <w:t xml:space="preserve"> zdravotného zákona a zákona o ochrane osobných údajov.  </w:t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VI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Mlčanlivosť a ochrana dát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6.1.</w:t>
        <w:tab/>
        <w:t xml:space="preserve"> Dodávateľ je povinný udržiavať mlčanlivosť o všetkých záležitostiach, s </w:t>
        <w:tab/>
        <w:t xml:space="preserve"> ktorými sa oboznámi v súvislosti so svojou činnosťou pre odberateľa. </w:t>
        <w:tab/>
        <w:t xml:space="preserve"> </w:t>
        <w:tab/>
        <w:t xml:space="preserve"> Výnimku tvoria prípady, kedy má dodávateľ zákonnú povinnosť o uvedených </w:t>
        <w:tab/>
        <w:t xml:space="preserve"> skutočnostiach informovať orgány činné v trestnom konaní, alebo prípad, </w:t>
        <w:tab/>
        <w:t xml:space="preserve"> ako ho odberateľ od tejto mlčanlivostí oslobodí.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6.2. </w:t>
        <w:tab/>
        <w:t xml:space="preserve"> Dodávateľ sa zaväzuje, že neposkytne /mzdové podklady, mzdové listy a </w:t>
        <w:tab/>
        <w:t xml:space="preserve"> pod./ a ani ju nepredloží k nahliadnutiu tretím osobám, len v prípade, ak </w:t>
        <w:tab/>
        <w:t xml:space="preserve"> ho na to odberateľ požiada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VII.</w:t>
      </w:r>
    </w:p>
    <w:p>
      <w:pPr>
        <w:pStyle w:val="Obyajntext1"/>
        <w:jc w:val="center"/>
        <w:rPr/>
      </w:pPr>
      <w:r>
        <w:rPr>
          <w:rFonts w:eastAsia="MS Mincho;ＭＳ 明朝"/>
          <w:lang w:val="sk-SK"/>
        </w:rPr>
        <w:t>Výpoveď zmluvy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7.1. </w:t>
        <w:tab/>
        <w:t xml:space="preserve"> Vypovedať zmluvu môže každá zo zmluvných strán pre porušenie </w:t>
        <w:tab/>
        <w:t xml:space="preserve"> </w:t>
        <w:tab/>
        <w:t xml:space="preserve"> </w:t>
        <w:tab/>
        <w:t xml:space="preserve"> ktoréhokoľvek bodu tejto zmluvy.</w:t>
      </w:r>
    </w:p>
    <w:p>
      <w:pPr>
        <w:pStyle w:val="Obyajntext1"/>
        <w:rPr>
          <w:rFonts w:eastAsia="MS Mincho;ＭＳ 明朝"/>
        </w:rPr>
      </w:pPr>
      <w:r>
        <w:rPr>
          <w:rFonts w:eastAsia="Courier New"/>
          <w:lang w:val="sk-SK"/>
        </w:rPr>
        <w:t xml:space="preserve">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7.2.</w:t>
        <w:tab/>
        <w:t xml:space="preserve"> Vypovedať zmluvu možno aj dohodou oboch zmluvných strán počas celého </w:t>
        <w:tab/>
        <w:t xml:space="preserve"> </w:t>
        <w:tab/>
        <w:t xml:space="preserve"> kalendárneho roka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7.3.</w:t>
        <w:tab/>
        <w:t xml:space="preserve"> Výpovedná lehota, ak nie je dohodnutá inak, je jeden kalendárny mesiac a </w:t>
        <w:tab/>
        <w:t xml:space="preserve"> začína plynúť prvým dňom kalendárneho mesiaca po doručení písomnej </w:t>
        <w:tab/>
        <w:t xml:space="preserve"> </w:t>
        <w:tab/>
        <w:t xml:space="preserve"> výpovede druhej zmluvnej stane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7.4.</w:t>
        <w:tab/>
        <w:t xml:space="preserve"> V prípade nedodržania plnenia ods. IV. bod. 4.2. počas dvoch mesiacov, </w:t>
        <w:tab/>
        <w:t xml:space="preserve"> dodávateľ môže vypovedať zmluvu s okamžitou platnosťou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7.5.</w:t>
        <w:tab/>
        <w:t xml:space="preserve"> V prípade akéhokoľvek vypovedania zmluvy je dodávateľ povinný odovzdať </w:t>
        <w:tab/>
        <w:t xml:space="preserve"> kompletné vedenie mzdovej a personálnej agendy so všetkými náležitosťami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čl. VIII.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áverečné ustanovenia</w:t>
      </w:r>
    </w:p>
    <w:p>
      <w:pPr>
        <w:pStyle w:val="Obyajntext1"/>
        <w:jc w:val="center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8.1.</w:t>
        <w:tab/>
        <w:t xml:space="preserve"> Všetky zmeny a úpravy k tejto zmluve sú platné len v písomnej forme s </w:t>
        <w:tab/>
        <w:t xml:space="preserve"> podpismi oboch zmluvných strán odberateľa a dodávateľa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8.2.</w:t>
        <w:tab/>
        <w:t xml:space="preserve"> Zmluva sa uzatvára na dobu neurčitú.</w:t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8.3.</w:t>
        <w:tab/>
        <w:t xml:space="preserve"> Zmluva nadobúda platnosť a účinnosťou dňom jej podpísania oboma zmluvnými </w:t>
      </w:r>
    </w:p>
    <w:p>
      <w:pPr>
        <w:pStyle w:val="Obyajntext1"/>
        <w:tabs>
          <w:tab w:val="clear" w:pos="708"/>
          <w:tab w:val="left" w:pos="0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 xml:space="preserve"> stranami.</w:t>
      </w:r>
    </w:p>
    <w:p>
      <w:pPr>
        <w:pStyle w:val="Obyajntext1"/>
        <w:tabs>
          <w:tab w:val="clear" w:pos="708"/>
          <w:tab w:val="left" w:pos="0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tabs>
          <w:tab w:val="clear" w:pos="708"/>
          <w:tab w:val="left" w:pos="0" w:leader="none"/>
        </w:tabs>
        <w:rPr/>
      </w:pPr>
      <w:r>
        <w:rPr>
          <w:rFonts w:eastAsia="MS Mincho;ＭＳ 明朝"/>
          <w:lang w:val="sk-SK"/>
        </w:rPr>
        <w:t>8.4</w:t>
        <w:tab/>
        <w:t xml:space="preserve"> Táto zmluva sa vyhotovuje v dvoch vyhotoveniach, z ktorých každá zmluvná  </w:t>
        <w:tab/>
        <w:t xml:space="preserve"> strana obdrží jedno vyhotovenie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V Konskej, dňa ...................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Anna Horňáková VUAH                       </w:t>
        <w:tab/>
        <w:t>_____________________________</w:t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Hlavná 109/98 </w:t>
        <w:tab/>
        <w:tab/>
        <w:tab/>
        <w:tab/>
        <w:t xml:space="preserve">                    dodávateľ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013 13  Konská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 xml:space="preserve">                 _____________________________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ab/>
        <w:t xml:space="preserve">                       odberateľ</w:t>
        <w:tab/>
        <w:tab/>
        <w:tab/>
        <w:tab/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6:00Z</dcterms:created>
  <dc:creator>Ing.František Éder</dc:creator>
  <dc:description/>
  <cp:keywords/>
  <dc:language>en-US</dc:language>
  <cp:lastModifiedBy>Anna Hornakova</cp:lastModifiedBy>
  <cp:lastPrinted>2009-12-11T16:11:00Z</cp:lastPrinted>
  <dcterms:modified xsi:type="dcterms:W3CDTF">2020-03-09T16:05:00Z</dcterms:modified>
  <cp:revision>3</cp:revision>
  <dc:subject/>
  <dc:title/>
</cp:coreProperties>
</file>